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1"/>
        <w:gridCol w:w="1326"/>
        <w:gridCol w:w="994"/>
        <w:gridCol w:w="1055"/>
        <w:gridCol w:w="2054"/>
        <w:gridCol w:w="23"/>
        <w:gridCol w:w="2045"/>
      </w:tblGrid>
      <w:tr>
        <w:trPr>
          <w:trHeight w:val="828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761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kat Gaziosmanpaşa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-Edebiyat Fakül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Bölüm Başkanlığına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ERET SINAVI BAŞVURU FORMU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0930" cy="10541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ılı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./20….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ar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Öğreti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inci Öğreti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60"/>
        <w:gridCol w:w="4137"/>
      </w:tblGrid>
      <w:tr>
        <w:trPr>
          <w:trHeight w:val="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İ NO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 – SOYADI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-426" w:right="-426" w:hanging="0"/>
        <w:jc w:val="both"/>
        <w:rPr/>
      </w:pPr>
      <w:r>
        <w:rPr>
          <w:rFonts w:cs="Arial" w:ascii="Arial" w:hAnsi="Arial"/>
          <w:sz w:val="18"/>
          <w:szCs w:val="18"/>
        </w:rPr>
        <w:t>Ekte yer alan raporum nedeniyle aşağıda belirtilen dersler için Üniversitemiz Önlisans ve Lisans Yönetmeliğinin 26/f maddesi gereğince tarafıma mazeret sınav hakkı verilmesi hususunda gereğini arz ederim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…./…./…..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Öğrencinin Adı Soyadı    :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İmza           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111"/>
      </w:tblGrid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Başlangıç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Biti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zeret Başvuru Formun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lim Tarih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Öğrenciler mazeret başvuru formlarını rapor bitim tarihinden itibaren en geç bir hafta içerisinde Bölüm Sekreterliğine teslim etmelidi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693"/>
        <w:gridCol w:w="2694"/>
      </w:tblGrid>
      <w:tr>
        <w:trPr>
          <w:trHeight w:val="8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NİN MAZERET SINAVINA GİRMEK İSTEDİĞİ DERSİN KODU VE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V TARİH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SORUMLU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ÖĞRENCİNİN MAZERET SINAVINA GİRMEK İSTEDİĞİ DERSLERE İLİŞKİN DANIŞMAN PARAF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ygun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  Uygun Değil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  <w:tr>
        <w:trPr>
          <w:trHeight w:val="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n    Uygun Değil 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* </w:t>
      </w:r>
      <w:r>
        <w:rPr>
          <w:rFonts w:cs="Arial" w:ascii="Arial" w:hAnsi="Arial"/>
          <w:bCs/>
          <w:sz w:val="18"/>
          <w:szCs w:val="18"/>
        </w:rPr>
        <w:t xml:space="preserve">Danışman öğrencinin kayıtlı olduğu dersleri ve sınav programını kontrol ederek bu kısmı paraflayacaktır. </w:t>
      </w:r>
    </w:p>
    <w:p>
      <w:pPr>
        <w:pStyle w:val="Normal"/>
        <w:spacing w:before="0" w:after="80"/>
        <w:ind w:left="3540" w:right="-851" w:hanging="0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…./…./…..</w:t>
      </w:r>
    </w:p>
    <w:p>
      <w:pPr>
        <w:pStyle w:val="Normal"/>
        <w:spacing w:before="0" w:after="80"/>
        <w:ind w:left="3540" w:righ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Öğrenci Danışmanı Adı-Soyadı</w:t>
      </w:r>
    </w:p>
    <w:p>
      <w:pPr>
        <w:pStyle w:val="Normal"/>
        <w:spacing w:before="0" w:after="80"/>
        <w:ind w:left="3540" w:righ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80"/>
        <w:ind w:righ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İmz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</w:rPr>
      <w:t>Not 1:</w:t>
    </w:r>
    <w:r>
      <w:rPr>
        <w:rFonts w:cs="Arial" w:ascii="Arial" w:hAnsi="Arial"/>
        <w:sz w:val="16"/>
        <w:szCs w:val="16"/>
      </w:rPr>
      <w:t xml:space="preserve"> Mazeret Sınavı Başvuru Formu öğrenci tarafından danışmanına verilir. Danışman onayından sonra bölüm aracılığı ile Dekanlığa iletilir.</w:t>
    </w:r>
  </w:p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</w:rPr>
      <w:t>Not 2:</w:t>
    </w:r>
    <w:r>
      <w:rPr>
        <w:rFonts w:cs="Arial" w:ascii="Arial" w:hAnsi="Arial"/>
        <w:sz w:val="16"/>
        <w:szCs w:val="16"/>
      </w:rPr>
      <w:t xml:space="preserve"> Mazeretleri uygun bulunan öğrencilere Fakülte Yönetim Kurulu kararı ile mazeret sınav hakkı verilir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Not 3:</w:t>
    </w:r>
    <w:r>
      <w:rPr>
        <w:rFonts w:cs="Arial" w:ascii="Arial" w:hAnsi="Arial"/>
        <w:sz w:val="16"/>
        <w:szCs w:val="16"/>
      </w:rPr>
      <w:t xml:space="preserve"> Yönetmelik gereği, mazereti olan bir öğrenci raporlu olduğu tarihlerde ara sınavlara giremez, girse dahi aldığı not iptal edilerek o ders için açılan mazeret sınavına katılır.</w:t>
    </w:r>
  </w:p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</w:rPr>
      <w:t>Not 4:</w:t>
    </w:r>
    <w:r>
      <w:rPr>
        <w:rFonts w:cs="Arial" w:ascii="Arial" w:hAnsi="Arial"/>
        <w:sz w:val="16"/>
        <w:szCs w:val="16"/>
      </w:rPr>
      <w:t xml:space="preserve"> Ara sınav dışındaki sınavlarda mazeret kabul edilmez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5:00Z</dcterms:created>
  <dc:creator>dekanlık</dc:creator>
  <dc:description/>
  <cp:keywords/>
  <dc:language>en-US</dc:language>
  <cp:lastModifiedBy>Hakan Duran</cp:lastModifiedBy>
  <cp:lastPrinted>2022-11-02T15:00:00Z</cp:lastPrinted>
  <dcterms:modified xsi:type="dcterms:W3CDTF">2022-11-03T10:55:00Z</dcterms:modified>
  <cp:revision>2</cp:revision>
  <dc:subject/>
  <dc:title> </dc:title>
</cp:coreProperties>
</file>