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drawing>
          <wp:inline distT="0" distB="0" distL="0" distR="0">
            <wp:extent cx="1073785" cy="5911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0"/>
        </w:rPr>
        <w:t>STAJ KABUL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-6350</wp:posOffset>
                </wp:positionV>
                <wp:extent cx="76454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8.6pt;mso-wrap-distance-left:9.05pt;mso-wrap-distance-right:9.05pt;mso-wrap-distance-top:0pt;mso-wrap-distance-bottom:0pt;margin-top:-0.5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524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</w:rPr>
        <w:t>TOKAT GAZİOSMANPAŞA ÜNİVERSİTESİ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0"/>
        </w:rPr>
        <w:t>FEN EDEBİYET  FAKÜLTESİ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  BÖLÜM BAŞKANLIĞIN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0"/>
        </w:rPr>
        <w:t>Aşağıda isim ve numarası belirtilen öğrencinizin, işyerimizde / kurumumuzda .…/.… - .…/.…/ …….  tarihleri arasında staj yapması uygun görülmekted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ilgilerinize arz eder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DOLDURAN YÖNETİC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537" w:hRule="atLeast"/>
        </w:trPr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VAN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I - SOY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İMZA VE KAŞES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J YAPACAK ÖĞRENC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 VE SOYAD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AR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J YAPILACAK İŞYER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470" w:hRule="atLeast"/>
        </w:trPr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SİM VE ÜNVAN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LIŞILACAK ŞUB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ALİYET ALA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 – FAK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sz w:val="24"/>
        </w:rPr>
        <w:t xml:space="preserve">                             </w:t>
      </w:r>
    </w:p>
    <w:sectPr>
      <w:type w:val="nextPage"/>
      <w:pgSz w:w="12240" w:h="15840"/>
      <w:pgMar w:left="1417" w:right="9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1:00Z</dcterms:created>
  <dc:creator>nail bayirli</dc:creator>
  <dc:description/>
  <cp:keywords/>
  <dc:language>en-US</dc:language>
  <cp:lastModifiedBy>Hakan Duran</cp:lastModifiedBy>
  <cp:lastPrinted>2003-03-04T14:59:00Z</cp:lastPrinted>
  <dcterms:modified xsi:type="dcterms:W3CDTF">2020-10-23T12:51:00Z</dcterms:modified>
  <cp:revision>2</cp:revision>
  <dc:subject/>
  <dc:title>STAJ KABUL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212310</vt:r8>
  </property>
  <property fmtid="{D5CDD505-2E9C-101B-9397-08002B2CF9AE}" pid="3" name="_AuthorEmail">
    <vt:lpwstr>msevkli@fatih.edu.tr</vt:lpwstr>
  </property>
  <property fmtid="{D5CDD505-2E9C-101B-9397-08002B2CF9AE}" pid="4" name="_AuthorEmailDisplayName">
    <vt:lpwstr>MehmeT SevkLi</vt:lpwstr>
  </property>
  <property fmtid="{D5CDD505-2E9C-101B-9397-08002B2CF9AE}" pid="5" name="_EmailSubject">
    <vt:lpwstr>Staj</vt:lpwstr>
  </property>
  <property fmtid="{D5CDD505-2E9C-101B-9397-08002B2CF9AE}" pid="6" name="_ReviewingToolsShownOnce">
    <vt:lpwstr/>
  </property>
</Properties>
</file>